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го муниципального района </w:t>
      </w:r>
    </w:p>
    <w:p>
      <w:pPr>
        <w:pStyle w:val="ConsPlusNormal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«24» марта 2021 года № 67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before="12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еры социальной поддержки по предоставлению питания обучающимся с ограниченными возможностями здоровья и обучающимся детям-инвалидам муниципальных общеобразовательных учреждений Костромского муниципального района, которые находятся на индивидуальном обучении без посещения образовательной организации, а так же обучающим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(далее – Порядок) разработан в целях организации двухразового бесплатного питания обучающихся с ограниченными возможностями здоровья (далее - с ОВЗ) и обучающихся детей-инвалидов, которые находятся на индивидуальном обучении без посещения образовательной организации, а так же обучающих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ежедневного бесплатного двухразового питания обучающимся с ограниченными возможностями здоровья (далее - с ОВЗ) и обучающимся детям-инвалидам, которые находятся на индивидуальном обучении без посещения образовательной организации, а так же обучающим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 осуществляется в виде продуктового набора (далее - сухого пай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Настоящий Порядок устанавливает механизм обеспечения сухими пайками обучающихся с ограниченными возможностями здоровья и обучающихся детей-инвалидов, которые находятся на индивидуальном обучении без посещения образовательной организации, а так же обучающих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4. </w:t>
      </w:r>
      <w:r>
        <w:rPr>
          <w:sz w:val="28"/>
          <w:szCs w:val="28"/>
          <w:lang w:eastAsia="ru-RU"/>
        </w:rPr>
        <w:t xml:space="preserve">Финансовое обеспечение расходов, связанных с предоставлением меры социальной поддержки </w:t>
      </w:r>
      <w:r>
        <w:rPr>
          <w:sz w:val="28"/>
          <w:szCs w:val="28"/>
        </w:rPr>
        <w:t xml:space="preserve">по предоставлению питания обучающимся с ограниченными возможностями здоровья и обучающимся детям-инвалидам муниципальных общеобразовательных учреждений Костромского муниципального района, которые находятся на индивидуальном обучении без посещения образовательной организации, а так же обучающим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, </w:t>
      </w:r>
      <w:r>
        <w:rPr>
          <w:sz w:val="28"/>
          <w:szCs w:val="28"/>
          <w:lang w:eastAsia="ru-RU"/>
        </w:rPr>
        <w:t>является расходным обязательством Костромского муниципального района, исполняемым за счет собственных доходов бюджета Костро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 Управление образования администрации Костромского муниципального района обеспечивает размещение информации о назначении обучающимся меры социальной поддержки в Единой государственной информационной системе социального обеспечения. Размещ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 178-ФЗ «О государственной социальной помощи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ряд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учающийся с ОВЗ – физическое лицо, имеющее недостатки в физическом и (или) психологическом развитии, подтверждённые психолого-медико-педагогической комиссией (далее – ПМПК)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ети-инвалиды – лица, имеющие справку об инвалидности, выданную бюро медико-социальной экспертизы (далее – МСЭ), подтверждающую необходимость создания в образовательной организации специальных условий для обучения ребёнка-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одуктовый набор (сухой паек) – набор продуктов, предназначенный для питания в условиях отсутствия возможности готовить горячую пищ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бесплатным двухразовым питанием обучающихся с ограниченными возможностями здоровья и обучающихся детей-инвалидов, которые находятся на индивидуальном обучении без посещения образовательной организации, а так же обучающих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Предоставление сухих пайков осуществляется за учебные дни в период действия справки МСЭ, заключения врачебной комиссии и заключения 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Бесплатное двухразовое питание в виде сухого пайка предоставляется в соответствии с рекомендуемыми нормами СанПиН 2.3/2.4.3590-20 от 27 октября 2020 года, среднесуточным набором продуктов питания согласно приложению № 1 к настоящему Порядку, за исключением продуктов питания, которые в соответствии с требованиями СанПиН не допускаются для реализации в общеобразовательных учреждениях, согласно приложению №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учающиеся с ОВЗ и обучающиеся дети-инвалиды, которые находятся на индивидуальном обучении без посещения образовательной организации, а так же обучающиеся с ОВЗ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, обеспечиваются сухим пайком в соответствии с приказом руководителя общеобразовательной организации, исходя из установленной стоимости двухразового горячего питания (завтрак и обед)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Для предоставления бесплатного двухразового питания в виде продуктового набора (сухого пайка) один из родителей (законных представителей) обучающегося, имеющего ОВЗ или инвалидность предоставляет в общеобразовательную организацию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об обеспечении бесплатным двухразовым питанием лица с инвалидностью или ОВЗ, в виде сухого пайка (приложение № 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конного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МПК, подтверждающее, что обучающийся является лицом с ОВ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МСЭ, подтверждающую, что обучающийся является ребёнком-инвалид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врачебной комиссии, рекомендующее обучение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обучающегося (приложение № 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 Основанием для отказа в предоставлении лицам с ОВЗ и лицам с инвалидностью бесплатного двухразового горячего питания, в виде сухого пайк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одителями (законными представителями) не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правильно оформленных или утративших силу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лица с требованиями, установленными в пунктах 2.1 и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Родители (законные представители) незамедлительно уведомляют в письменном виде руководителя общеобразовательного учреждения, если обучающийся с ОВЗ и обучающийся ребёнок-инвалид в течение учебного года временно по причине болезни, лечения в организациях здравоохранения, реабилитационных мероприятий в учреждениях санаторного типа системы здравоохранения или социального обслуживания не может осуществлять образование на дому. При получении заявления родителя (законного представителя) обучающегося ребёнка-инвалида и обучающегося с ОВЗ о приостановке обучения на дому, руководитель общеобразовательного учреждения издаёт приказ о временной приостановке предоставления бесплатного двухразового питания в виде сухого пай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предоставления обучающемуся с ОВЗ и обучающемуся ребёнку-инвалиду бесплатного двухразового питания в виде сухого пайка осуществляется со следующего дня после представления родителями (законными представителями) справки о выздоровлении или другого документа, подтверждающего уважительную причину и сроки его отсут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получают сухие пайки в общеобразовательных учреждениях, за которыми закреплены обучающиеся с ОВЗ и обучающиеся дети-инвали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на индивидуальном обучении без посещения образовательной организации, а так же обучающиеся с ОВЗ,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 в соответствии с локальными нормативными актами, установленными обще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Для предоставления обучающемуся с ОВЗ и обучающемуся ребёнку-инвалиду бесплатного двухразового питания в виде сухого пайка руководитель общеобразовательного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еречень продуктов, входящих в состав сухого пай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 и обучающимся детям-инвалидам, принимает документы, указанные в пункте 3.4 настоящего Порядка, формирует пакет документов и обеспечивает их хран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яет право обучающихся с ОВЗ и обучающихся детей-инвалидов на получение бесплатного двухразового питания; принимает решение о предоставлении (об отказе в предоставлении) бесплатного двухразового питания в виде сухого пайка и издаёт приказ о предоставлении бесплатного двухразового питания в течение трёх рабочих дней со дня приёма документов от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одготовку и ведение табеля питания обучающихся с ОВЗ и обучающихся детей-инвалидов, и ведомости выдачи сухих пай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нформацию о предоставлении бесплатного двухразового питания обучающимся с ОВЗ и обучающимся детям-инвалидам в Управление образования Костромского муниципального района и МКУ «Детское пита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 МКУ «Детское питание» и руководитель общеобразовательного учреждения несут ответственность за своевременное обеспечение сухими пайками обучающихся с ОВЗ и обучающихся детей-инвалидов, которые находятся на индивидуальном обучении без посещения образовательной организации, а так же  обучающихся с ОВЗ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9. Выдача сухого пайка осуществляется 1 раз в месяц, следующий за отчетным, в течение срока действия приказа об обучении обучающего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 Замена сухого пайка на денежную компенсацию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 Финансовое обеспечение расходов общеобразовательных учреждений, связанных с обеспечением сухими пайками обучающихся с ОВЗ и обучающихся детей-инвалидов, которые находятся на индивидуальном обучении без посещения образовательной организации, а так же обучающихся с ОВЗ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, осуществляется за счёт бюджетных средств, предусмотренных на указанные цели в смете общеобразовательных учреждений на соответствующи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предоставление обучающимся с ограниченными возможностями здоровья и обучающимся детям-инвалидам бесплатного двухразового питания в виде сухого пай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тветственность за определение права обучающихся с ОВЗ и обучающихся детей-инвалидов на получение бесплатного двухразового питания в виде сухого пайка и достоверность сведений о ежедневном фактическом питании обучающихся с ОВЗ и обучающихся детей-инвалидов возлагается на руководителя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Руководитель общеобразовательного учреждения несёт ответственность за нецелевое использование муниципальных средств на обеспечение бесплатным питанием в виде сухого пайка обучающихся с ОВЗ и обучающихся детей-инвалидо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одители (законные представители) несут ответственность за своевременное представление сведений, необходимых для организации предоставления набора пищевых продуктов (сухого пайка), и (или) прекращение его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СРЕДНЕСУТОЧНЫЙ НАБОР ПРОДУКТОВ ДЛЯ ФОРМИРОВАНИЯ СУХОГО П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Мука пшени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Кру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Макаронные изде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Бобовые: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ошек зелёный консервированны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фасоль в собственном соку консервированна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куруза консервирова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Соки плодовые (фруктовые) и овощные, нектары, инстантные витаминизированные напи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Фрукты сух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С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 Мучные кондитерские изделия промышленного (печенье, вафли, миникексы, пря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 Мясо говядина (консервы мяс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 Мясо куры (консервы кури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 Рыба (консервы рыб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 Масло растите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 С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 Повид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 Паста томатна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ИЩЕВОЙ ПРОДУКЦИИ, КОТОРАЯ НЕ ДОПУСК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ОРГАНИЗАЦИИ ПИТ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приложением СанПиН 2.3/2.4.3590-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ищевая продукция без маркировки и (или) с истекшими сроками годности и (или) признаками недоброкаче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ищевая продукция, не соответствующая требованиям технических регламентов Таможенного сою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ясо сельскохозяйственных животных и птицы, рыба, не прошедшие ветеринарно-санитарную экспертиз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убпродукты, кроме говяжьих печени, языка, серд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потрошеная пт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ясо диких живот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Яйца и мясо водоплавающих пт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йца с загрязненной и (или) поврежденной скорлупой, а также яйца из хозяйств, неблагополучных по сальмонеллез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сервы с нарушением герметичности банок, бомбажные, «хлопуши», банки с ржавчиной, деформирова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рупа, мука, сухофрукты, загрязненные различными примесями или зараженные амбарными вредител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ищевая продукция домашнего (не промышленного) изгот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ремовые кондитерские изделия (пирожные и торт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Зельцы, изделия из мясной обрези, диафрагмы; рулеты из мякоти голов, кровяные и ливерные колбасы, заливные блюда (мясные и рыбные), студни, форшмак из сель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акароны по-флотски (с фаршем), макароны с рубленым яй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Творог из непастеризованного молока, фляжный творог, фляжную сметану без термической обрабо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стокваша — «самоква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рибы и продукты (кулинарные изделия), из них приготовле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в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Соки концентрированные диффузионны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Молоко и молочная продукция из хозяйств, неблагополучных по заболеваемости продуктивных сельскохозяйственных животных, а также не прошедшая первичную обработку и пастериз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ырокопченые мясные гастрономические изделия и колбас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Блюда, изготовленные из мяса, птицы, рыбы (кроме соленой), не прошедших тепловую обработ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Масло растительное пальмовое, рапсовое, кокосовое, хлопков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Жареные во фритюре пищевая продукция и продукция общественного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Уксус, горчица, хрен, перец острый (красный, черны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стрые соусы, кетчупы, майон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вощи и фрукты консервированные, содержащие уксу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Кофе натуральный; тонизирующие напитки (в том числе энергетически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Кулинарные, гидрогенизированные масла и жиры, маргарин (кроме выпеч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Ядро абрикосовой косточки, арахи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Газированные напитки; газированная вода питье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Молочная продукция и мороженое на основе растительных жи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Жевательная рези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умыс, кисломолочная продукция с содержанием этанола (более 0,5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Карамель, в том числе леденцов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Холодные напитки и морсы (без термической обработки) из плодово-ягодного сыр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Окрошки и холодные су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Яичница-глазунь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Паштеты, блинчики с мясом и с творо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Блюда из (или на основе) сухих пищевых концентратов, в том числе быстрого пригот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Картофельные и кукурузные чипсы, сн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Изделия из рубленного мяса и рыбы, салаты, блины и оладьи, приготовленные в условиях палаточного лаге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Сырки творожные; изделия творожные более 9% жир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Молоко и молочные напитки стерилизованные менее 2,5% и более 3,5% жирности; кисломолочные напитки менее 2,5% и более 3,5% жир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Готовые кулинарные блюда, не входящие в меню текущего дня, реализуемые через буфеты.</w:t>
      </w:r>
      <w:r>
        <w:br w:type="page"/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 к Порядку</w:t>
      </w:r>
    </w:p>
    <w:p>
      <w:pPr>
        <w:pStyle w:val="Un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</w:t>
      </w:r>
    </w:p>
    <w:p>
      <w:pPr>
        <w:pStyle w:val="Unformattext"/>
        <w:spacing w:before="0" w:after="0"/>
        <w:ind w:left="4248" w:hanging="0"/>
        <w:rPr/>
      </w:pPr>
      <w:r>
        <w:rPr/>
        <w:t>(наименование образовательного учреждения)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Unformattext"/>
        <w:spacing w:before="0" w:after="0"/>
        <w:ind w:left="5664" w:hanging="0"/>
        <w:rPr/>
      </w:pPr>
      <w:r>
        <w:rPr/>
        <w:t>Ф.И.О. руководителя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,</w:t>
      </w:r>
    </w:p>
    <w:p>
      <w:pPr>
        <w:pStyle w:val="Unformattext"/>
        <w:spacing w:before="0" w:after="0"/>
        <w:ind w:left="4248" w:hanging="0"/>
        <w:rPr/>
      </w:pPr>
      <w:r>
        <w:rPr/>
        <w:t>Ф.И.О. родителя (законного представителя)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родуктовым набором (сухим пайком)</w:t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Порядком предоставления меры социальной поддержки по предоставлению питания обучающимся с ограниченными возможностями здоровья и обучающимся детям-инвалидам муниципальных общеобразовательных учреждений Костромского муниципального района, которые находятся на индивидуальном обучении без посещения образовательной организации, а так же обучающимся с ограниченными возможностями здоровья в случаях принятия решения об организации их обучения с применением электронного обучения, дистанционных образовательных технологий ввиду санитарно-эпидемиологической обстановки, утвержденным постановлением администрации Костромского муниципального района от __.03.2021 N ___, прошу обеспечивать моего ребенка продуктовым набором (сухим пайком)</w:t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Unformattext"/>
        <w:spacing w:before="0" w:after="0"/>
        <w:jc w:val="center"/>
        <w:rPr/>
      </w:pPr>
      <w:r>
        <w:rPr/>
        <w:t>Ф.И.О. ребенка, дата рождения</w:t>
      </w:r>
    </w:p>
    <w:p>
      <w:pPr>
        <w:pStyle w:val="Unformattext"/>
        <w:spacing w:before="0" w:after="0"/>
        <w:jc w:val="center"/>
        <w:rPr/>
      </w:pPr>
      <w:r>
        <w:rPr/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>обучающемуся (обучающейся) ________ класса, осваивающего адаптированную основную общеобразовательную программу на дому согласно документу об установлении инвалидности или заключению психолого-медико-педагогической комиссии (нужное подчеркнуть) с ________________________.</w:t>
      </w:r>
    </w:p>
    <w:p>
      <w:pPr>
        <w:pStyle w:val="Unformattext"/>
        <w:spacing w:before="0" w:after="0"/>
        <w:ind w:left="7080" w:hanging="0"/>
        <w:rPr/>
      </w:pPr>
      <w:r>
        <w:rPr/>
        <w:t xml:space="preserve">указать период </w:t>
      </w:r>
    </w:p>
    <w:p>
      <w:pPr>
        <w:pStyle w:val="Un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  <w:szCs w:val="28"/>
        </w:rPr>
        <w:t>- согласие на обработку персональных данных;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  <w:szCs w:val="28"/>
        </w:rPr>
        <w:t>- копию документа, подтверждающего инвалидность (в отношении ребенка-инвалида);</w:t>
      </w:r>
    </w:p>
    <w:p>
      <w:pPr>
        <w:pStyle w:val="Unformattext"/>
        <w:spacing w:before="0" w:after="0"/>
        <w:ind w:firstLine="709"/>
        <w:jc w:val="both"/>
        <w:rPr/>
      </w:pPr>
      <w:r>
        <w:rPr>
          <w:sz w:val="28"/>
          <w:szCs w:val="28"/>
        </w:rPr>
        <w:t>- копию заключения психолого-медико-педагогической комиссии с рекомендациями об обучении ребенка по адаптированной основной общеобразовательной программе на дому (в отношении ребенка с ограниченными возможностями здоровья).</w:t>
      </w:r>
    </w:p>
    <w:p>
      <w:pPr>
        <w:pStyle w:val="Un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обеспечения продуктовым набором (сухим пайком) обязуюсь незамедлительно письменно информировать образовательную организацию.</w:t>
      </w:r>
    </w:p>
    <w:p>
      <w:pPr>
        <w:pStyle w:val="Un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обеспечения набором продуктов питания (сухим пайком) и перечнем, входящим в его состав, ознакомлен.</w:t>
      </w:r>
    </w:p>
    <w:p>
      <w:pPr>
        <w:pStyle w:val="Un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"______" ____________ 20____ г. ______________ /_____________________/</w:t>
      </w:r>
    </w:p>
    <w:p>
      <w:pPr>
        <w:pStyle w:val="Unformattext"/>
        <w:numPr>
          <w:ilvl w:val="8"/>
          <w:numId w:val="1"/>
        </w:numPr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>расшифровка</w:t>
      </w:r>
      <w:r>
        <w:br w:type="page"/>
      </w:r>
    </w:p>
    <w:p>
      <w:pPr>
        <w:pStyle w:val="Heading3"/>
        <w:numPr>
          <w:ilvl w:val="0"/>
          <w:numId w:val="1"/>
        </w:numPr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4 к Порядку</w:t>
      </w:r>
    </w:p>
    <w:p>
      <w:pPr>
        <w:pStyle w:val="Unformattex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Директору _______________________________</w:t>
      </w:r>
    </w:p>
    <w:p>
      <w:pPr>
        <w:pStyle w:val="Unformattext"/>
        <w:spacing w:before="0" w:after="0"/>
        <w:ind w:left="4248" w:hanging="0"/>
        <w:rPr/>
      </w:pPr>
      <w:r>
        <w:rPr/>
        <w:t>(наименование образовательного учреждения)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Unformattext"/>
        <w:spacing w:before="0" w:after="0"/>
        <w:ind w:left="5664" w:hanging="0"/>
        <w:rPr/>
      </w:pPr>
      <w:r>
        <w:rPr/>
        <w:t>Ф.И.О. руководителя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,</w:t>
      </w:r>
    </w:p>
    <w:p>
      <w:pPr>
        <w:pStyle w:val="Unformattext"/>
        <w:spacing w:before="0" w:after="0"/>
        <w:ind w:left="4248" w:hanging="0"/>
        <w:rPr/>
      </w:pPr>
      <w:r>
        <w:rPr/>
        <w:t>Ф.И.О. родителя (законного представителя)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Unformattext"/>
        <w:spacing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тел.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НА ОБРАБОТКУ ПЕРСОНАЛЬНЫХ ДАННЫХ 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родителя/законного представителя полностью в именительном падеже по документу, удостоверяющему личность,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__________________________________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паспорт: серия _______ N _____________, выданный ______________________,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, e-mail ______________________________________________________,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нные ребенка ______________________________________________________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(Ф.И.О. ребенка полностью в именительном падеже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____</w:t>
      </w:r>
    </w:p>
    <w:p>
      <w:pPr>
        <w:pStyle w:val="Unformattext"/>
        <w:spacing w:before="0" w:after="0"/>
        <w:jc w:val="center"/>
        <w:rPr/>
      </w:pPr>
      <w:r>
        <w:rPr/>
        <w:t>(свидетельство о рождении или документ, подтверждающий, что</w:t>
      </w:r>
    </w:p>
    <w:p>
      <w:pPr>
        <w:pStyle w:val="Unformattext"/>
        <w:spacing w:before="0" w:after="0"/>
        <w:jc w:val="center"/>
        <w:rPr/>
      </w:pPr>
      <w:r>
        <w:rPr/>
        <w:t>субъект является законным представителем подопечного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N _____________ от _______________________</w:t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>как его (ее) законный представитель даю согласие в соответствии со статьей 9 Федерального закона от 27 июля 2006 N 152-ФЗ "О персональных данных" на автоматизированную, а также без использования средств автоматизации обработку и использование персональных данных ребенка в ________________________________________________________________,</w:t>
      </w:r>
    </w:p>
    <w:p>
      <w:pPr>
        <w:pStyle w:val="Unformattext"/>
        <w:spacing w:before="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которым относятся:</w:t>
      </w:r>
    </w:p>
    <w:p>
      <w:pPr>
        <w:pStyle w:val="Unformattex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нные, удостоверяющие личность ребенка (свидетельство о рождении или паспорт);</w:t>
      </w:r>
    </w:p>
    <w:p>
      <w:pPr>
        <w:pStyle w:val="Unformattex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нные о возрасте и поле;</w:t>
      </w:r>
    </w:p>
    <w:p>
      <w:pPr>
        <w:pStyle w:val="Unformattext"/>
        <w:spacing w:before="0" w:after="0"/>
        <w:ind w:left="708" w:hanging="0"/>
        <w:rPr/>
      </w:pPr>
      <w:r>
        <w:rPr>
          <w:sz w:val="28"/>
          <w:szCs w:val="28"/>
        </w:rPr>
        <w:t>- Ф.И.О. родителя/законного представителя, кем приходится ребенку, адресная и контактная информация;</w:t>
      </w:r>
    </w:p>
    <w:p>
      <w:pPr>
        <w:pStyle w:val="Unformattext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анные о посещении общеобразовательного учреждения;</w:t>
      </w:r>
    </w:p>
    <w:p>
      <w:pPr>
        <w:pStyle w:val="Un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целью содействия ребенку в реализации его права на обеспечение бесплатным двухразовым питанием.</w:t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Unformattext"/>
        <w:spacing w:before="0" w:after="0"/>
        <w:jc w:val="both"/>
        <w:rPr/>
      </w:pPr>
      <w:r>
        <w:rPr>
          <w:sz w:val="28"/>
          <w:szCs w:val="28"/>
        </w:rPr>
        <w:t>Отзыв заявления осуществляется в соответствии с законодательством Российской Федерации.</w:t>
      </w:r>
    </w:p>
    <w:p>
      <w:pPr>
        <w:pStyle w:val="Un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pacing w:before="0" w:after="0"/>
        <w:rPr/>
      </w:pPr>
      <w:r>
        <w:rPr>
          <w:sz w:val="28"/>
          <w:szCs w:val="28"/>
        </w:rPr>
        <w:t xml:space="preserve">"______" ____________ 20____ г. ______________ /_____________________/ </w:t>
      </w:r>
    </w:p>
    <w:p>
      <w:pPr>
        <w:pStyle w:val="Unformattext"/>
        <w:spacing w:before="0" w:after="0"/>
        <w:ind w:left="4247" w:hanging="0"/>
        <w:rPr/>
      </w:pPr>
      <w:r>
        <w:rPr>
          <w:sz w:val="28"/>
          <w:szCs w:val="28"/>
        </w:rPr>
        <w:t>подпись</w:t>
        <w:tab/>
        <w:tab/>
        <w:tab/>
        <w:t>расшифров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PageNumber">
    <w:name w:val="Page Number"/>
    <w:basedOn w:val="1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0" w:firstLine="7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Обратный адрес"/>
    <w:basedOn w:val="Normal"/>
    <w:qFormat/>
    <w:pPr/>
    <w:rPr/>
  </w:style>
  <w:style w:type="paragraph" w:styleId="Signature">
    <w:name w:val="Signature"/>
    <w:basedOn w:val="Normal"/>
    <w:next w:val="Style11"/>
    <w:pPr>
      <w:keepNext w:val="true"/>
      <w:spacing w:before="880" w:after="0"/>
      <w:ind w:left="43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14">
    <w:name w:val="Приветствие1"/>
    <w:basedOn w:val="Normal"/>
    <w:next w:val="Normal"/>
    <w:qFormat/>
    <w:pPr>
      <w:spacing w:before="220" w:after="220"/>
    </w:pPr>
    <w:rPr>
      <w:sz w:val="20"/>
      <w:szCs w:val="20"/>
    </w:rPr>
  </w:style>
  <w:style w:type="paragraph" w:styleId="15">
    <w:name w:val="Дата1"/>
    <w:basedOn w:val="Normal"/>
    <w:next w:val="Style10"/>
    <w:qFormat/>
    <w:pPr>
      <w:spacing w:lineRule="atLeast" w:line="220" w:before="0" w:after="480"/>
      <w:ind w:left="4320" w:right="0" w:hanging="0"/>
    </w:pPr>
    <w:rPr>
      <w:sz w:val="20"/>
      <w:szCs w:val="20"/>
    </w:rPr>
  </w:style>
  <w:style w:type="paragraph" w:styleId="Style10">
    <w:name w:val="Внутренний адрес"/>
    <w:basedOn w:val="Normal"/>
    <w:next w:val="Normal"/>
    <w:qFormat/>
    <w:pPr/>
    <w:rPr>
      <w:sz w:val="20"/>
      <w:szCs w:val="20"/>
    </w:rPr>
  </w:style>
  <w:style w:type="paragraph" w:styleId="Style11">
    <w:name w:val="Должность в подписи"/>
    <w:basedOn w:val="Signature"/>
    <w:next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18">
    <w:name w:val="Красная строка1"/>
    <w:basedOn w:val="TextBody"/>
    <w:qFormat/>
    <w:pPr>
      <w:spacing w:lineRule="auto" w:line="240"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tyle12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10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11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112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40" w:right="0" w:hanging="24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4">
    <w:name w:val="Указатель 41"/>
    <w:basedOn w:val="Normal"/>
    <w:next w:val="Normal"/>
    <w:qFormat/>
    <w:pPr>
      <w:ind w:left="960" w:right="0" w:hanging="240"/>
    </w:pPr>
    <w:rPr/>
  </w:style>
  <w:style w:type="paragraph" w:styleId="514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3">
    <w:name w:val="Электронная подпись"/>
    <w:basedOn w:val="Normal"/>
    <w:qFormat/>
    <w:pPr/>
    <w:rPr/>
  </w:style>
  <w:style w:type="paragraph" w:styleId="Style14">
    <w:name w:val="Обычный (веб)"/>
    <w:basedOn w:val="Normal"/>
    <w:qFormat/>
    <w:pPr/>
    <w:rPr/>
  </w:style>
  <w:style w:type="paragraph" w:styleId="122">
    <w:name w:val="Заключение1"/>
    <w:basedOn w:val="Normal"/>
    <w:qFormat/>
    <w:pPr>
      <w:ind w:left="43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18:00Z</dcterms:created>
  <dc:creator>общий отдел</dc:creator>
  <dc:description/>
  <cp:keywords/>
  <dc:language>en-US</dc:language>
  <cp:lastModifiedBy>-</cp:lastModifiedBy>
  <cp:lastPrinted>2021-03-19T08:51:00Z</cp:lastPrinted>
  <dcterms:modified xsi:type="dcterms:W3CDTF">2021-04-02T13:18:00Z</dcterms:modified>
  <cp:revision>2</cp:revision>
  <dc:subject/>
  <dc:title>Российская  Федерация</dc:title>
</cp:coreProperties>
</file>